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5.12. 2008r. pod numerem  352191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defibrylator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821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5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3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5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5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erzy Borst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5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8-12-05T10:15:00Z</dcterms:modified>
  <cp:revision>26</cp:revision>
  <dc:subject/>
  <dc:title>OGŁOSZENIE O ZAMÓWIENIU</dc:title>
</cp:coreProperties>
</file>